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河南省人才交流协会专家入库登记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531"/>
        <w:gridCol w:w="567"/>
        <w:gridCol w:w="850"/>
        <w:gridCol w:w="142"/>
        <w:gridCol w:w="709"/>
        <w:gridCol w:w="609"/>
        <w:gridCol w:w="525"/>
        <w:gridCol w:w="850"/>
        <w:gridCol w:w="329"/>
        <w:gridCol w:w="380"/>
        <w:gridCol w:w="283"/>
        <w:gridCol w:w="709"/>
        <w:gridCol w:w="142"/>
        <w:gridCol w:w="142"/>
        <w:gridCol w:w="596"/>
        <w:gridCol w:w="1246"/>
      </w:tblGrid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基本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微信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信地址</w:t>
            </w:r>
          </w:p>
        </w:tc>
        <w:tc>
          <w:tcPr>
            <w:tcW w:w="6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与职称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院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层次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专业</w:t>
            </w:r>
          </w:p>
        </w:tc>
        <w:tc>
          <w:tcPr>
            <w:tcW w:w="3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等级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（助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助工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5720</wp:posOffset>
                      </wp:positionV>
                      <wp:extent cx="129540" cy="129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3.6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（讲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程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42545</wp:posOffset>
                      </wp:positionV>
                      <wp:extent cx="12954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3.3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（副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高工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48260</wp:posOffset>
                      </wp:positionV>
                      <wp:extent cx="129540" cy="1295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pt;margin-top:3.8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（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正高工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9370</wp:posOffset>
                      </wp:positionV>
                      <wp:extent cx="129540" cy="1295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pt;margin-top:3.1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科研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工作单位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地址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室电话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领域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和主要业绩</w:t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业绩</w:t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年何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至何年何月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科研项目情况</w:t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来源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时间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项情况</w:t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过的学术论著、论文情况</w:t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著作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人员</w:t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知识产权记录</w:t>
            </w:r>
          </w:p>
        </w:tc>
      </w:tr>
      <w:tr>
        <w:trPr>
          <w:trHeight w:val="1418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项目评审情况</w:t>
            </w:r>
          </w:p>
        </w:tc>
      </w:tr>
      <w:tr>
        <w:trPr>
          <w:trHeight w:val="1418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意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</w:t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  日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意见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</w:t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2552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协会意见</w:t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（盖章）</w:t>
            </w:r>
          </w:p>
          <w:p>
            <w:pPr>
              <w:pStyle w:val="Normal"/>
              <w:ind w:firstLine="60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1:00Z</dcterms:created>
  <dc:creator>Administrator</dc:creator>
  <dc:description/>
  <cp:keywords/>
  <dc:language>en-US</dc:language>
  <cp:lastModifiedBy>Administrator</cp:lastModifiedBy>
  <cp:lastPrinted>2021-03-22T17:00:00Z</cp:lastPrinted>
  <dcterms:modified xsi:type="dcterms:W3CDTF">2021-04-13T02:29:00Z</dcterms:modified>
  <cp:revision>2</cp:revision>
  <dc:subject/>
  <dc:title/>
</cp:coreProperties>
</file>